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Le ricette dello chef Max Mriola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RACCETTI DI POLLO CON ZENZERO, ZUCCHINE, POMODORINI E FIORI DI ZUCCA </w:t>
      </w:r>
    </w:p>
    <w:p>
      <w:pPr>
        <w:pStyle w:val="Normal"/>
        <w:rPr/>
      </w:pPr>
      <w:r>
        <w:rPr/>
        <w:t xml:space="preserve">Una ricetta per gli uomini perfetta da cucinare in mezzo alla setti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gredienti per 2 person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Petto di pollo - la metà, circa 400 g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Zucchine romanesche - 3 pz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Pomodorini - 6 pz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Fiori di zucca  - 4 pz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Basilico fresco  - q.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Zenzero - q.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glio - 1 spicch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Sale , pepe, olio e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dimento: </w:t>
      </w:r>
    </w:p>
    <w:p>
      <w:pPr>
        <w:pStyle w:val="Normal"/>
        <w:jc w:val="both"/>
        <w:rPr/>
      </w:pPr>
      <w:r>
        <w:rPr/>
        <w:t xml:space="preserve">Tagliare il petto di pollo a fettine sottili, diagonalmente contro fibra (scaloppare). </w:t>
      </w:r>
    </w:p>
    <w:p>
      <w:pPr>
        <w:pStyle w:val="Normal"/>
        <w:jc w:val="both"/>
        <w:rPr/>
      </w:pPr>
      <w:r>
        <w:rPr/>
        <w:t xml:space="preserve">In una padella mettere uno spicchio d'aglio e dell’olio, gambi di basilico fresco e dello zenzero fresco grattugiato.  Appena l’aglio è rosolato togliere i gambi di basilico e l'aglio dalla pentola. Aggiungere le zucchine tagliate  a fette  diagonali e saltarli. Aggiungere per ultimi i pomodori tagliati a pezzi.  Dopo 2 minuti spegnere il fuoco. Il contorno è pronto quando le zucchine sono ancora croccanti. </w:t>
      </w:r>
    </w:p>
    <w:p>
      <w:pPr>
        <w:pStyle w:val="Normal"/>
        <w:jc w:val="both"/>
        <w:rPr/>
      </w:pPr>
      <w:r>
        <w:rPr/>
        <w:t xml:space="preserve">In un altra padella calda  mettere pochissimo olio e saltare gli straccetti di pollo velocemente. Non più di 5 minuti, girando sempre il pollo con una spatola. Gli straccetti devono essere ben cotti ma rimanere  succolenti.  Spento fuoco, aggiungere le foglie di basilico rotte con le mani e i fiori di zucca. </w:t>
      </w:r>
    </w:p>
    <w:p>
      <w:pPr>
        <w:pStyle w:val="Normal"/>
        <w:jc w:val="both"/>
        <w:rPr/>
      </w:pPr>
      <w:r>
        <w:rPr/>
        <w:t xml:space="preserve">Componete il piatto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3:00Z</dcterms:created>
  <dc:creator>INC Srl</dc:creator>
  <dc:description/>
  <dc:language>en-US</dc:language>
  <cp:lastModifiedBy>Simone Spirito</cp:lastModifiedBy>
  <cp:lastPrinted>2017-05-30T15:01:00Z</cp:lastPrinted>
  <dcterms:modified xsi:type="dcterms:W3CDTF">2018-06-28T15:33:00Z</dcterms:modified>
  <cp:revision>2</cp:revision>
  <dc:subject/>
  <dc:title/>
</cp:coreProperties>
</file>